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625475</wp:posOffset>
                </wp:positionV>
                <wp:extent cx="34378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ab/>
                              <w:tab/>
                              <w:t>Health and Well Be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hildren will explore the benefits of being an eco friendly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hildren will become more aware of how they can be a responsible group member in their circus fami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hildren will become more aware of how eating healthily can be of great benefit to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hildren will practice their balancing skills when juggling and doing gymnastic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2.95pt;mso-wrap-distance-left:9.05pt;mso-wrap-distance-right:9.05pt;mso-wrap-distance-top:0pt;mso-wrap-distance-bottom:0pt;margin-top:-49.2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ab/>
                        <w:tab/>
                        <w:t>Health and Well Be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hildren will explore the benefits of being an eco friendly schoo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hildren will become more aware of how they can be a responsible group member in their circus fami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hildren will become more aware of how eating healthily can be of great benefit to the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hildren will practice their balancing skills when juggling and doing gymnastic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210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 can, in my circus family, help to create our circus for the school and commu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 can understand how litter damages not only our school environment but also the wider enviro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 can show responsibility by teaching the younger children how to juggle and to read a French po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5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I can, in my circus family, help to create our circus for the school and commu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I can understand how litter damages not only our school environment but also the wider enviro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I can show responsibility by teaching the younger children how to juggle and to read a French po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94585" cy="1871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he classroom will be transformed into a circus t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he children will show responsibility when caring for the wildlife out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he children will pick up litter outs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47.4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he classroom will be transformed into a circus t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he children will show responsibility when caring for the wildlife outs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he children will pick up litter outs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3411220</wp:posOffset>
                </wp:positionV>
                <wp:extent cx="2980690" cy="3014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riting regularly to Mr Grey to keep him updated on the progress of their circus pla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riting invites to the teachers and their families to come to the circ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scussing what they will do for their act in their circus gro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orking together to put together an assembly to show everybody where to put their rubbis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king the French poems in grou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7.35pt;mso-wrap-distance-left:9.05pt;mso-wrap-distance-right:9.05pt;mso-wrap-distance-top:0pt;mso-wrap-distance-bottom:0pt;margin-top:268.6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riting regularly to Mr Grey to keep him updated on the progress of their circus pla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riting invites to the teachers and their families to come to the circ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scussing what they will do for their act in their circus gro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orking together to put together an assembly to show everybody where to put their rubbis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king the French poems in group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17780</wp:posOffset>
                </wp:positionV>
                <wp:extent cx="3507105" cy="1768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usic: </w:t>
                            </w:r>
                            <w:r>
                              <w:rPr/>
                              <w:t>Creating their own circus so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t: </w:t>
                            </w:r>
                            <w:r>
                              <w:rPr/>
                              <w:t>Turning the classroom into a circus tent, costumes, props, circus pencils. Making parrots for the French poe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rama: </w:t>
                            </w:r>
                            <w:r>
                              <w:rPr/>
                              <w:t>Acrobatics act, clowns act and animals a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1.4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R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usic: </w:t>
                      </w:r>
                      <w:r>
                        <w:rPr/>
                        <w:t>Creating their own circus so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rt: </w:t>
                      </w:r>
                      <w:r>
                        <w:rPr/>
                        <w:t>Turning the classroom into a circus tent, costumes, props, circus pencils. Making parrots for the French poe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rama: </w:t>
                      </w:r>
                      <w:r>
                        <w:rPr/>
                        <w:t>Acrobatics act, clowns act and animals a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26035</wp:posOffset>
                </wp:positionV>
                <wp:extent cx="239522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  <w:t>KEY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The children will take responsibility for creating their own circ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The children will come to realise that they are responsible for taking care of our environment by having a responsible role to play in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The children will show respect for other cultures by researching another count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99.7pt;mso-wrap-distance-left:9.05pt;mso-wrap-distance-right:9.05pt;mso-wrap-distance-top:0pt;mso-wrap-distance-bottom:0pt;margin-top:2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  <w:t>KEY OBJECTIV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The children will take responsibility for creating their own circu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The children will come to realise that they are responsible for taking care of our environment by having a responsible role to play in school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The children will show respect for other cultures by researching another country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19170" cy="1282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overing the impact that litter has on the environ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ressing opinion and making moral decisions on ethical and environmental iss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ing the eating cultures of oth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/>
                              <w:t>count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01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covering the impact that litter has on the environ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ressing opinion and making moral decisions on ethical and environmental iss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ing the eating cultures of othe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/>
                        <w:t>count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0</wp:posOffset>
                </wp:positionH>
                <wp:positionV relativeFrom="paragraph">
                  <wp:posOffset>3277235</wp:posOffset>
                </wp:positionV>
                <wp:extent cx="2838450" cy="14681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Creative thin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Collaborating and communicating effect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Organising time and resources effective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15.6pt;mso-wrap-distance-left:9.05pt;mso-wrap-distance-right:9.05pt;mso-wrap-distance-top:0pt;mso-wrap-distance-bottom:0pt;margin-top:258.0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INK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t>Creative thin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t>Collaborating and communicating effectiv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Organising time and resources effectiv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967105</wp:posOffset>
                </wp:positionV>
                <wp:extent cx="2305685" cy="2167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ounting the money made from selling our circus pencils and gingerbread clown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Giving the appropriate change back to customer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Gathering data on the rubbish around our school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70.7pt;mso-wrap-distance-left:9.05pt;mso-wrap-distance-right:9.05pt;mso-wrap-distance-top:0pt;mso-wrap-distance-bottom:0pt;margin-top:76.15pt;mso-position-vertical-relative:text;margin-left:-5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Counting the money made from selling our circus pencils and gingerbread clown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Giving the appropriate change back to customer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Gathering data on the rubbish around our school.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19380</wp:posOffset>
                </wp:positionV>
                <wp:extent cx="3056890" cy="14389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alue: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 The Circus/Eco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th: March- May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3.3pt;mso-wrap-distance-left:9.05pt;mso-wrap-distance-right:9.05pt;mso-wrap-distance-top:0pt;mso-wrap-distance-bottom:0pt;margin-top:9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alue: Responsibil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pic: The Circus/Eco schoo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th: March- May 20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2971800</wp:posOffset>
                </wp:positionV>
                <wp:extent cx="3507105" cy="1768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COMPETENC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ntrepreneu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tercultural, interpersonal and social compet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arning to lea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ultural ex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athematical, literacy and technology compet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234pt;mso-position-vertical-relative:text;margin-left:422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Y COMPETENC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ntrepreneu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tercultural, interpersonal and social compet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arning to lea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ultural ex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athematical, literacy and technology compete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38:00Z</dcterms:created>
  <dc:creator>Proyecto Medusa</dc:creator>
  <dc:description/>
  <cp:keywords/>
  <dc:language>en-US</dc:language>
  <cp:lastModifiedBy>Moray Council Education Dept</cp:lastModifiedBy>
  <dcterms:modified xsi:type="dcterms:W3CDTF">2013-05-20T20:55:00Z</dcterms:modified>
  <cp:revision>3</cp:revision>
  <dc:subject/>
  <dc:title/>
</cp:coreProperties>
</file>